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чредителем (собственником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етского сада являетс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образование город Набережные Челны Р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ункции и полномочия учредителя (собственник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етского сада осуществляет Исполнительный комитет муниципального образования город Набережные Челны Республики Татарста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уководитель Исполнительного комитета муниципального образования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алахов Фарид Шавкатович,  телефон: 8(8552) 30-55-42 (приемная)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правление образования </w:t>
      </w:r>
      <w:r>
        <w:rPr>
          <w:rFonts w:cs="Times New Roman" w:ascii="Times New Roman" w:hAnsi="Times New Roman"/>
          <w:color w:val="002060"/>
          <w:sz w:val="28"/>
          <w:szCs w:val="28"/>
        </w:rPr>
        <w:t>города Набережные Челны каб.332, тел. (8552) 30-55-60 (приемная) · Хузин Рустем Ниязович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чтовый адрес и реквизиты учредител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423805, Республика Татарстан, город Набережные Челны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спект Хасана Туфана, дом 23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НН 1650135166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БИК 049205001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ГРН 1051614258740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. (8552) 30-55-42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йт учредителя - http://nabchelny.ru/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ординацию и регулирование деятельности Детского сада осуществляет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Управление образования Исполнительного комитета муниципального образования город Набережные Челны Республики Татарстан в соответствии с его компетенцие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дел дошкольного образова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ервый заместитель начальника УО Н.В.Кашапов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чальник отдела дошкольного образован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УО ДМ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инцова Елена Дмитриев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е специалис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аррахова Флера Габдульбаров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атхуллина Гульфия Анваров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Хузязянова Гадиля Абузаровн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нчина Елена Дмитриев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хаметшина Алия Фаридов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лефон  (8552) 56-41-1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uoodonbch</w:t>
      </w:r>
      <w:r>
        <w:rPr>
          <w:rFonts w:cs="Times New Roman" w:ascii="Times New Roman" w:hAnsi="Times New Roman"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48:00Z</dcterms:created>
  <dc:creator>com</dc:creator>
  <dc:description/>
  <cp:keywords/>
  <dc:language>en-US</dc:language>
  <cp:lastModifiedBy>Я</cp:lastModifiedBy>
  <dcterms:modified xsi:type="dcterms:W3CDTF">2022-10-27T12:11:00Z</dcterms:modified>
  <cp:revision>4</cp:revision>
  <dc:subject/>
  <dc:title/>
</cp:coreProperties>
</file>